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7814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6008"/>
      </w:tblGrid>
      <w:tr>
        <w:trPr>
          <w:trHeight w:val="724" w:hRule="atLeast"/>
        </w:trPr>
        <w:tc>
          <w:tcPr>
            <w:tcW w:w="10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Tuition fee refund: student's financial identification form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all fields in this form have to be filled 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ent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etail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family nam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first name (given name)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igin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ermanent addres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r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n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urrent address in Poland*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if applicabl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ason of refund*</w:t>
              <w:br/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(* resignation/visa/other)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mount of refund*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documented costs)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ccount holder details*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  <w:t>if different  from student details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 holder family nam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 holder full name (given name)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 of origin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manent addres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r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un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0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nk details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* it has to be the same bank from which the tuition fee has been sent to the account of the Wrocław University of Science and Technology, or Polish bank if a student currently lives in Poland and has got an account in Polish ban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Address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n 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count number of account holder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AN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IFT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28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, hereby undersigned ...............................................................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clare that all information given in this form is true. In case the money transfer is refused by a bank because of incorrect data given by me in this form, the tuition fee refund will be diminished by bank costs of money refund’s transf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ate and signature of student who applies for tuition fee refu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20:00Z</dcterms:created>
  <dc:creator>Honorata Gąsior</dc:creator>
  <dc:description/>
  <cp:keywords/>
  <dc:language>en-US</dc:language>
  <cp:lastModifiedBy>Katarzyna Grabowska</cp:lastModifiedBy>
  <cp:lastPrinted>2016-09-26T13:32:00Z</cp:lastPrinted>
  <dcterms:modified xsi:type="dcterms:W3CDTF">2023-10-30T10:37:00Z</dcterms:modified>
  <cp:revision>3</cp:revision>
  <dc:subject/>
  <dc:title>Tuition fee refundation: student's financial identification form</dc:title>
</cp:coreProperties>
</file>