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ZARZĄDZENIE WEWNĘTRZNE 94/2019</w:t>
      </w:r>
    </w:p>
    <w:p>
      <w:pPr>
        <w:pStyle w:val="Zdnia"/>
        <w:rPr/>
      </w:pPr>
      <w:r>
        <w:rPr/>
        <w:t>z dnia 28 listopada 2019 r.</w:t>
      </w:r>
    </w:p>
    <w:p>
      <w:pPr>
        <w:pStyle w:val="Tytudokumentu"/>
        <w:rPr/>
      </w:pPr>
      <w:r>
        <w:rPr/>
        <w:t>w sprawie Zasad Programu „Wybitnie uzdolnieni na Politechnice Wrocławski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7 ust. 1 pkt 2 Statutu Politechniki Wrocławskiej o </w:t>
      </w:r>
      <w:r>
        <w:rPr>
          <w:b/>
        </w:rPr>
        <w:t>zarządz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prowadza się nowe Zasady Programu „Wybitnie uzdolnieni na Politechnice Wrocławskiej”, stanowiące załącznik do niniejszego Zarządzenia Wewnętrz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e Wewnętrzne 12/2019 z dnia 17 stycznia 2019 roku w sprawie Zasad Programu „Wybitnie uzdolnieni na Politechnice Wrocławskiej”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f. dr hab. inż. Cezary Madry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5:00Z</dcterms:created>
  <dc:creator>Tamara</dc:creator>
  <dc:description/>
  <cp:keywords/>
  <dc:language>en-US</dc:language>
  <cp:lastModifiedBy>Dorota Lenczuk</cp:lastModifiedBy>
  <cp:lastPrinted>2016-07-04T09:10:00Z</cp:lastPrinted>
  <dcterms:modified xsi:type="dcterms:W3CDTF">2019-11-27T09:39:00Z</dcterms:modified>
  <cp:revision>34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